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231265</wp:posOffset>
            </wp:positionV>
            <wp:extent cx="1371600" cy="1056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839" w:dyaOrig="21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4.5pt;height:97.25pt" filled="f" o:ole="">
            <v:imagedata r:id="rId4" o:title=""/>
          </v:shape>
          <o:OLEObject Type="Embed" ProgID="" ShapeID="ole_rId3" DrawAspect="Content" ObjectID="_1962939248" r:id="rId3"/>
        </w:objec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2014220" cy="768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UNICATO STAMPA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Giovedì, 6 marzo 2008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80"/>
          <w:sz w:val="28"/>
          <w:szCs w:val="28"/>
        </w:rPr>
      </w:pPr>
      <w:r>
        <w:rPr>
          <w:b/>
          <w:bCs/>
          <w:i/>
          <w:sz w:val="28"/>
          <w:szCs w:val="28"/>
        </w:rPr>
        <w:t>“</w:t>
      </w:r>
      <w:r>
        <w:rPr>
          <w:b/>
          <w:bCs/>
          <w:i/>
          <w:sz w:val="28"/>
          <w:szCs w:val="28"/>
        </w:rPr>
        <w:t>Food for Love”</w:t>
      </w:r>
      <w:r>
        <w:rPr>
          <w:b/>
          <w:bCs/>
          <w:i/>
          <w:color w:val="000080"/>
          <w:sz w:val="28"/>
          <w:szCs w:val="28"/>
        </w:rPr>
        <w:t>-</w:t>
      </w:r>
      <w:r>
        <w:rPr>
          <w:b/>
          <w:bCs/>
          <w:i/>
          <w:sz w:val="28"/>
          <w:szCs w:val="28"/>
        </w:rPr>
        <w:t xml:space="preserve"> La qualità sostiene la solidarietà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50 prodotti eccellenti e rari per costruire un tetto alla serenità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bCs/>
          <w:i/>
          <w:color w:val="000080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iziativa di raccolta fondi a favore della Fondazione Handicap: dopo di noi – onlus per la realizzazione del “Centro polivalente per la diagnosi precoce e il trattamento dell’autismo”</w:t>
      </w:r>
    </w:p>
    <w:p>
      <w:pPr>
        <w:pStyle w:val="Normal"/>
        <w:jc w:val="center"/>
        <w:rPr/>
      </w:pPr>
      <w:r>
        <w:rPr>
          <w:b/>
          <w:bCs/>
        </w:rPr>
        <w:t xml:space="preserve">10 marzo 2008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alle ore 19 alle ore 22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sa del Cinema - Largo Marcello Mastroianni, 1  - Rom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Si terrà </w:t>
      </w:r>
      <w:r>
        <w:rPr>
          <w:b/>
        </w:rPr>
        <w:t>lunedì 10 marzo p.v., dalle ore 19</w:t>
      </w:r>
      <w:r>
        <w:rPr/>
        <w:t xml:space="preserve">, presso la </w:t>
      </w:r>
      <w:r>
        <w:rPr>
          <w:b/>
        </w:rPr>
        <w:t>Casa del Cinema</w:t>
      </w:r>
      <w:r>
        <w:rPr/>
        <w:t xml:space="preserve">, </w:t>
      </w:r>
      <w:r>
        <w:rPr>
          <w:b/>
        </w:rPr>
        <w:t xml:space="preserve">l’evento di raccolta fondi </w:t>
      </w:r>
      <w:r>
        <w:rPr>
          <w:b/>
          <w:i/>
        </w:rPr>
        <w:t>“Food For Love” - La qualità sostiene la solidarietà</w:t>
      </w:r>
      <w:r>
        <w:rPr>
          <w:b/>
        </w:rPr>
        <w:t>,</w:t>
      </w:r>
      <w:r>
        <w:rPr/>
        <w:t xml:space="preserve"> promosso da </w:t>
      </w:r>
      <w:r>
        <w:rPr>
          <w:b/>
        </w:rPr>
        <w:t xml:space="preserve">Anima per il sociale nei valori d’impresa, </w:t>
      </w:r>
      <w:r>
        <w:rPr/>
        <w:t xml:space="preserve">la </w:t>
      </w:r>
      <w:r>
        <w:rPr>
          <w:b/>
        </w:rPr>
        <w:t xml:space="preserve">Fondazione Handicap: dopo di noi – onlus, </w:t>
      </w:r>
      <w:r>
        <w:rPr/>
        <w:t xml:space="preserve">in collaborazione con </w:t>
      </w:r>
      <w:r>
        <w:rPr>
          <w:b/>
        </w:rPr>
        <w:t>Azienda Romana Mercati</w:t>
      </w:r>
      <w:r>
        <w:rPr/>
        <w:t xml:space="preserve"> e con il </w:t>
      </w:r>
      <w:r>
        <w:rPr>
          <w:b/>
        </w:rPr>
        <w:t>patrocinio dell’Assessorato all’Agricoltura della Regione Lazio.</w:t>
      </w:r>
    </w:p>
    <w:p>
      <w:pPr>
        <w:pStyle w:val="Normal"/>
        <w:rPr/>
      </w:pPr>
      <w:r>
        <w:rPr/>
        <w:t xml:space="preserve">L’intero ricavato della serata verrà </w:t>
      </w:r>
      <w:r>
        <w:rPr>
          <w:b/>
        </w:rPr>
        <w:t>devoluto alla Fondazione Handicap: dopo di noi – onlus per l’avvio del “Centro polivalente per la diagnosi precoce e il trattamento dell’autismo”</w:t>
      </w:r>
    </w:p>
    <w:p>
      <w:pPr>
        <w:pStyle w:val="Normal"/>
        <w:jc w:val="both"/>
        <w:rPr/>
      </w:pPr>
      <w:r>
        <w:rPr/>
        <w:t xml:space="preserve">Nella convinzione che la solidarietà sociale si può esprimere e sostenere con ogni linguaggio, </w:t>
      </w:r>
      <w:r>
        <w:rPr>
          <w:b/>
        </w:rPr>
        <w:t>Alta Roma</w:t>
      </w:r>
      <w:r>
        <w:rPr/>
        <w:t xml:space="preserve"> contribuirà alla serata benefica supportando l’iniziativa con un’installazione composta da tre abiti dedicati rispettivamente al “peperoncino”, alla “lattuga” e al “carciofo”. Gli abiti, creati dal laboratorio sartoriale dell’Accademia di Costume e Moda sono ispirati ai disegni di René Gruau per il libro di ricette “ La Cuisine cousu-main” di Christian Dior.</w:t>
      </w:r>
    </w:p>
    <w:p>
      <w:pPr>
        <w:pStyle w:val="Normal"/>
        <w:tabs>
          <w:tab w:val="clear" w:pos="708"/>
          <w:tab w:val="left" w:pos="2998" w:leader="none"/>
        </w:tabs>
        <w:jc w:val="both"/>
        <w:rPr/>
      </w:pPr>
      <w:r>
        <w:rPr/>
        <w:t xml:space="preserve">Il progetto prevede un </w:t>
      </w:r>
      <w:r>
        <w:rPr>
          <w:b/>
        </w:rPr>
        <w:t>centro diurno</w:t>
      </w:r>
      <w:r>
        <w:rPr/>
        <w:t xml:space="preserve">, aperto dal lunedì al venerdì con possibilità di vivere anche esperienze semi-residenziali e offrire sollievo alle famiglie. Un luogo in cui i bambini autistici possano vivere esperienze di apertura, avendo a disposizione terapisti neocomportamentali e personale sanitario specializzato durante tutte le ore di presenza. </w:t>
      </w:r>
    </w:p>
    <w:p>
      <w:pPr>
        <w:pStyle w:val="Normal"/>
        <w:jc w:val="both"/>
        <w:rPr/>
      </w:pPr>
      <w:r>
        <w:rPr/>
        <w:t>Il Centro rimarrà un punto di riferimento, tanto per i bambini quanto per le famiglie, anche con l’ingresso nel mondo della scuola, in modo da consolidare nel tempo le acquisizioni.</w:t>
      </w:r>
    </w:p>
    <w:p>
      <w:pPr>
        <w:pStyle w:val="Normal"/>
        <w:jc w:val="both"/>
        <w:rPr/>
      </w:pPr>
      <w:r>
        <w:rPr/>
        <w:t xml:space="preserve">L’esperienza sarà affiancata da un </w:t>
      </w:r>
      <w:r>
        <w:rPr>
          <w:b/>
        </w:rPr>
        <w:t>centro di diagnosi precoce</w:t>
      </w:r>
      <w:r>
        <w:rPr/>
        <w:t xml:space="preserve"> ad alta specializzazione, gestito dal Reparto di Neuropsichiatria dell’Ospedale Pediatrico Bambino Gesù e da un </w:t>
      </w:r>
      <w:r>
        <w:rPr>
          <w:b/>
        </w:rPr>
        <w:t>centro di formazione per gli operatori della terapia neocomportamentale.</w:t>
      </w:r>
    </w:p>
    <w:p>
      <w:pPr>
        <w:pStyle w:val="Normal"/>
        <w:jc w:val="both"/>
        <w:rPr/>
      </w:pPr>
      <w:r>
        <w:rPr/>
        <w:t xml:space="preserve">Nel corso della serata, alla quale </w:t>
      </w:r>
      <w:r>
        <w:rPr>
          <w:b/>
        </w:rPr>
        <w:t>sara' possibile partecipare versando una quota di partecipazione di 100 euro a titolo di erogazione liberale</w:t>
      </w:r>
      <w:r>
        <w:rPr/>
        <w:t xml:space="preserve">, </w:t>
      </w:r>
      <w:r>
        <w:rPr>
          <w:b/>
        </w:rPr>
        <w:t xml:space="preserve">sara' possibile degustare e procedere inoltre all’acquisto di particolari prodotti agroalimentari tipici di Roma e del Lazio ‘introvabili’ in commercio.  </w:t>
      </w:r>
    </w:p>
    <w:p>
      <w:pPr>
        <w:pStyle w:val="Normal"/>
        <w:jc w:val="both"/>
        <w:rPr/>
      </w:pPr>
      <w:r>
        <w:rPr/>
        <w:t xml:space="preserve">Da diversi anni Anima collabora con la </w:t>
      </w:r>
      <w:ins w:id="0" w:author="Unknown" w:date="2008-03-03T14:28:00Z">
        <w:r>
          <w:rPr>
            <w:b/>
          </w:rPr>
          <w:t>Fondazione Handicap Dopodi</w:t>
        </w:r>
      </w:ins>
      <w:r>
        <w:rPr>
          <w:b/>
        </w:rPr>
        <w:t>n</w:t>
      </w:r>
      <w:ins w:id="1" w:author="Unknown" w:date="2008-03-03T14:28:00Z">
        <w:r>
          <w:rPr>
            <w:b/>
          </w:rPr>
          <w:t>oi onlus, fondata e promossa dal Comune di Roma</w:t>
        </w:r>
      </w:ins>
      <w:r>
        <w:rPr>
          <w:b/>
        </w:rPr>
        <w:t xml:space="preserve">, </w:t>
      </w:r>
      <w:r>
        <w:rPr/>
        <w:t>con la</w:t>
      </w:r>
      <w:ins w:id="2" w:author="Unknown" w:date="2008-03-03T14:28:00Z">
        <w:r>
          <w:rPr/>
          <w:t xml:space="preserve"> missione </w:t>
        </w:r>
      </w:ins>
      <w:r>
        <w:rPr/>
        <w:t xml:space="preserve">di </w:t>
      </w:r>
      <w:ins w:id="3" w:author="Unknown" w:date="2008-03-03T14:28:00Z">
        <w:r>
          <w:rPr/>
          <w:t>dare casa e assistenza</w:t>
        </w:r>
      </w:ins>
      <w:r>
        <w:rPr/>
        <w:t>,</w:t>
      </w:r>
      <w:ins w:id="4" w:author="Unknown" w:date="2008-03-03T14:28:00Z">
        <w:r>
          <w:rPr/>
          <w:t xml:space="preserve"> per tutta la vita, alle persone disabili che rimangono senza il sostegno familiare. Per contribuire alla loro</w:t>
        </w:r>
      </w:ins>
      <w:r>
        <w:rPr/>
        <w:t xml:space="preserve"> </w:t>
      </w:r>
      <w:ins w:id="5" w:author="Unknown" w:date="2008-03-03T14:28:00Z">
        <w:r>
          <w:rPr/>
          <w:t xml:space="preserve">serenità e </w:t>
        </w:r>
      </w:ins>
      <w:r>
        <w:rPr/>
        <w:t xml:space="preserve">a quella </w:t>
      </w:r>
      <w:ins w:id="6" w:author="Unknown" w:date="2008-03-03T14:28:00Z">
        <w:r>
          <w:rPr/>
          <w:t>di tante famiglie. Per dare risposta a un bisogno acuto. Per garantire continuità al sostegno,  perché la disabilità, nelle sue diverse forme, non è temporanea e non ci può essere un efficace “dopo di noi” senza un’adeguata progettazione insieme alle famiglie.</w:t>
        </w:r>
      </w:ins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maggiori informazioni: </w:t>
      </w:r>
      <w:r>
        <w:rPr>
          <w:b/>
        </w:rPr>
        <w:t>Anima per il sociale nei valori d’impresa</w:t>
      </w:r>
      <w:r>
        <w:rPr/>
        <w:t xml:space="preserve"> – Tel. 0684499319 – fax 0662282940 - email </w:t>
      </w:r>
      <w:hyperlink r:id="rId6">
        <w:r>
          <w:rPr>
            <w:rStyle w:val="InternetLink"/>
          </w:rPr>
          <w:t>segreteria@animaroma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onciniGaram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-567" w:hanging="0"/>
      <w:jc w:val="both"/>
    </w:pPr>
    <w:rPr>
      <w:rFonts w:ascii="SimonciniGaramond;Times New Roman" w:hAnsi="SimonciniGaramond;Times New Roman" w:cs="SimonciniGaramond;Times New Roman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segreteria@animaroma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40:00Z</dcterms:created>
  <dc:creator> </dc:creator>
  <dc:description/>
  <dc:language>en-US</dc:language>
  <cp:lastModifiedBy> </cp:lastModifiedBy>
  <cp:lastPrinted>2008-03-06T09:51:00Z</cp:lastPrinted>
  <dcterms:modified xsi:type="dcterms:W3CDTF">2008-03-06T09:08:00Z</dcterms:modified>
  <cp:revision>20</cp:revision>
  <dc:subject/>
  <dc:title/>
</cp:coreProperties>
</file>